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7 към М312»Подкрепа за създаване и развитие на микропредприятия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Ф “ЗЕМЕДЕЛИЕ”- РАЗПЛАЩАТЕЛНА АГЕНЦИЯ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“Цар Борис ІІІ” №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ка за замяна на банкова гаранция/запис на заповед/договор за поръчителство</w:t>
      </w:r>
    </w:p>
    <w:p>
      <w:pPr>
        <w:pStyle w:val="Normal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ържавен  фонд  “Земеделие”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</w:rPr>
        <w:t xml:space="preserve"> Р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никален идентификационен </w:t>
      </w:r>
      <w:r>
        <w:rPr>
          <w:sz w:val="24"/>
          <w:szCs w:val="24"/>
        </w:rPr>
        <w:t>номер на проекта:</w:t>
      </w:r>
      <w:r>
        <w:rPr>
          <w:sz w:val="24"/>
          <w:szCs w:val="24"/>
          <w:lang w:val="ru-RU"/>
        </w:rPr>
        <w:t xml:space="preserve"> __/__/__/__/__/__/__/__/__/__/__/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никален идентификационен номер на заявка за авансово плащане:</w:t>
      </w:r>
      <w:r>
        <w:rPr>
          <w:sz w:val="24"/>
          <w:szCs w:val="24"/>
          <w:lang w:val="ru-RU"/>
        </w:rPr>
        <w:t xml:space="preserve"> __/__/__/__/__/__/__/__/__/__/__/__/__/</w:t>
      </w:r>
    </w:p>
    <w:p>
      <w:pPr>
        <w:pStyle w:val="Normal"/>
        <w:rPr/>
      </w:pPr>
      <w:r>
        <w:rPr>
          <w:sz w:val="24"/>
          <w:szCs w:val="24"/>
        </w:rPr>
        <w:t>Уникален регистрационен номер на ползвателя:</w:t>
      </w:r>
      <w:r>
        <w:rPr>
          <w:sz w:val="24"/>
          <w:szCs w:val="24"/>
          <w:lang w:val="ru-RU"/>
        </w:rPr>
        <w:t xml:space="preserve"> __/__/__/__/__/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за финансово подпомагане №:   __/__/__/__/__/__/__/__/__/__/ от дата   __/__/ __/__/__/__/__/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3985"/>
        <w:gridCol w:w="1445"/>
      </w:tblGrid>
      <w:tr>
        <w:trPr>
          <w:trHeight w:val="335" w:hRule="atLeast"/>
        </w:trPr>
        <w:tc>
          <w:tcPr>
            <w:tcW w:w="5343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 __/__/__/__/__/__/__/__/__/__/__/__/__/__/__/                                     Печат:</w:t>
            </w:r>
          </w:p>
        </w:tc>
      </w:tr>
      <w:tr>
        <w:trPr>
          <w:trHeight w:val="351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__/__/ 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4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Име на законния представител на ползвателя - физическо лице/собственик на ЕТ/управител на Ю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Паспорт No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____ дата: 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/ЕНЧ:__ /__ /__ /__ /__ /__ /__ / __ /__ /__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ен адрес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</w:t>
            </w: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</w:rPr>
              <w:t xml:space="preserve">Пощенски код    </w:t>
            </w: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</w:rPr>
              <w:t xml:space="preserve">Област </w:t>
            </w: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</w:rPr>
              <w:t xml:space="preserve">Община                </w:t>
            </w:r>
            <w:r>
              <w:rPr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лица № </w:t>
            </w: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кв., бл., вх., ет., ап.</w:t>
            </w:r>
          </w:p>
          <w:p>
            <w:pPr>
              <w:pStyle w:val="Normal"/>
              <w:ind w:left="-113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Данни за ползвателя - ЮЛ/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именование на юридическото лице/ЕТ ( по съдебна регистрац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ЛСТАТ по ЕИК: __ /__ /__ /__ /__ /__ /__ / __ /__ /__ /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алищ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            Пощенски код                Област                 Община                      Улица 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на управление: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рад /Село            Пощенски код                             Област          Община                                   Улица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Данни за ползвателя  - общ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щина_____________________________________  Област__________________________________________</w:t>
            </w:r>
            <w:r>
              <w:rPr>
                <w:sz w:val="22"/>
                <w:lang w:val="ru-RU"/>
              </w:rPr>
              <w:t>__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тавите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 Паспор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No.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 дата: _______</w:t>
            </w:r>
            <w:r>
              <w:rPr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</w:t>
            </w:r>
            <w:r>
              <w:rPr>
                <w:sz w:val="22"/>
                <w:lang w:val="ru-RU"/>
              </w:rPr>
              <w:t>:__ /__ /__ /__ /__ /__ /__ / 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>. Информация за местоположението на инвестицият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Град /Село             Пощенски код                                    Област </w:t>
            </w:r>
            <w:r>
              <w:rPr>
                <w:sz w:val="22"/>
                <w:lang w:val="ru-RU"/>
              </w:rPr>
              <w:t xml:space="preserve">                                       </w:t>
            </w:r>
            <w:r>
              <w:rPr>
                <w:sz w:val="22"/>
              </w:rPr>
              <w:t xml:space="preserve">Община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t>. Попълва се от упълномощено от ползвателя лице (в случай на упълномощаван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Паспорт No. __ /__ /__ /__ /__ /__ /__ /__ /__ / </w:t>
              <w:softHyphen/>
              <w:softHyphen/>
              <w:t xml:space="preserve">   издадена от: ______________ дата: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ЕГН/ЕНЧ:__ /__ /__ /__ /__ /__ /__ / __ /__ /__ /  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ълномощно No_____________  / дата:____________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щи услов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Получил съм авансово плащане по заявка/и за плащане с уникален идентификационен номер ........................................., по Договор № 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Размерът на авансовото плащане, което съм получил по този проект е 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Желая предоставеното обезпечение ................................................................. по заявка/и за плащане с уникален идентификационен номер ..........................................................................от дата ................ да бъде заменено с обезпечение: ............................................................... </w:t>
      </w:r>
    </w:p>
    <w:p>
      <w:pPr>
        <w:pStyle w:val="TextBody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оля след одобрение на замяната първоначалното обезпечение да бъде освободено.</w:t>
      </w:r>
    </w:p>
    <w:p>
      <w:pPr>
        <w:pStyle w:val="Normal"/>
        <w:pBdr>
          <w:bottom w:val="single" w:sz="6" w:space="1" w:color="000000"/>
        </w:pBdr>
        <w:rPr/>
      </w:pPr>
      <w:r>
        <w:rPr/>
        <w:t>Общи документи за всички ползватели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  <w:gridCol w:w="1751"/>
      </w:tblGrid>
      <w:tr>
        <w:trPr>
          <w:trHeight w:val="600" w:hRule="atLeas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документ за самоличност на ползвателя или на законния представител на ползвателя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600" w:hRule="atLeas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Копие от Документ за самоличност на лицето, което подава документите  (в случай на упълномощаване)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</w:tc>
      </w:tr>
      <w:tr>
        <w:trPr>
          <w:trHeight w:val="521" w:hRule="atLeas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пие от решение на Общинската избирателна комисия, респ. на общинския съвет за избор на кмет или на временно изпълняващ длъжността кме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Необходими специфични документ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  <w:gridCol w:w="8"/>
        <w:gridCol w:w="1693"/>
        <w:gridCol w:w="8"/>
      </w:tblGrid>
      <w:tr>
        <w:trPr>
          <w:trHeight w:val="1080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гаранция в оригинал (за общини - запис на заповед в оригинал, издадена от кмета на общината) в размер на 110 % от стойността на изплатеното авансово плащане за срока по договора между ползвателя и ДФЗ-РА, удължен с шест месец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Да  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</w:tc>
      </w:tr>
      <w:tr>
        <w:trPr>
          <w:trHeight w:val="446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общинския съвет, одобряващо поемането на дълг или решение на общинския съвет за одобряване на запис на заповед (задължително за общини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121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Договор за поръчителство подписан в три екземпляра  от поръчителите, с който най-малко двама поръчители, всеки от които се задължава пред кредитора РА да отговаря за изпълнението на задължението по изплатеното авансово плащане на длъжника ползвател на помощта в размер 110% от стойността на изплатеното авансово плащане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9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Финансо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а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е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о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>в случай че не са обявени в Т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Тримесечни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финансов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о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ил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имесеч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91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ен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ходит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ъчи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ям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роч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ълж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дад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мес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яне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91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ларация (по образец) от предложените за поръчители лица за наличие или липса на поети задбалансови и условни задължения (гаранции, запис на заповед, поръчителството и др.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Декларац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701"/>
      </w:tblGrid>
      <w:tr>
        <w:trPr>
          <w:trHeight w:val="1110" w:hRule="atLeast"/>
        </w:trPr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представените от мен документи са достовер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й че ползвателят предостави неверни данни или документи с невярно съдържание, същият носи наказателна отговорност съгласно разпоредбите на действащото българско законодателство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й че ползвателят представи документ и/или декларация с невярно съдържание, същият ще бъде изключен от предоставяне на финасово подпомагане по ЕЗФРСР за съответната мярка и е длъжен да върне всички изплатени към момента средства. Ползвателят ще бъде изключен от подпомагане за съответната мярка за годината, в която е било открито нарушението и следващата финансова година по ЕЗФРСР.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vertAlign w:val="superscript"/>
              </w:rPr>
            </w:pPr>
            <w:r>
              <w:rPr>
                <w:sz w:val="24"/>
                <w:szCs w:val="24"/>
                <w:highlight w:val="magenta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left="720" w:firstLine="720"/>
        <w:rPr/>
      </w:pPr>
      <w:r>
        <w:rPr>
          <w:i/>
          <w:sz w:val="24"/>
          <w:szCs w:val="24"/>
        </w:rPr>
        <w:t>Име на ползвателя</w:t>
        <w:tab/>
        <w:tab/>
        <w:tab/>
        <w:tab/>
        <w:tab/>
        <w:tab/>
        <w:tab/>
        <w:t>подпис</w:t>
      </w:r>
      <w:r>
        <w:rPr>
          <w:sz w:val="24"/>
          <w:szCs w:val="24"/>
        </w:rPr>
        <w:tab/>
        <w:tab/>
        <w:t xml:space="preserve">  </w:t>
        <w:tab/>
        <w:t xml:space="preserve">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СТРУКЦИЯ ЗА ПОПЪЛВАНЕ НА ЗАЯВКА ЗА ЗАМЯНА НА БАНКОВА ГАРАНЦИЯ/ЗАПИС НА ЗАПОВЕД/ДОГОВОР ЗА ПОРЪЧИТЕЛСТВ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Уникаления  регистрационен номер на заявка за авансово плаща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>Ползвателят попълва Уникалния идентификационен номер на проекта, по който желае замяна на банкова гаранция/запис на заповед/договор за поръчителст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подробно личните си данни, както и данните на дружеството, което представлява, в случай че то е ползвате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информацията за местоположението на инвестиция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Упълномощеното лице попълва личните си данни, както и тези за пълномощното (в случай че ползвателят е възпрепятстван да подаде лично заявката за авансово плащане и е упълномощил за това друго лице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секция „Общи условия” на заявката за авансово плащане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lineRule="auto" w:line="360"/>
        <w:ind w:left="851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уникалния идентификационен номер на заявката за авансово плащане, както и номера на договора, по който е изплатено авансовото плащане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lineRule="auto" w:line="360"/>
        <w:ind w:left="851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размера на изплатеното авансово плащане, което е получил по този проект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lineRule="auto" w:line="360"/>
        <w:ind w:left="851" w:hanging="142"/>
        <w:jc w:val="both"/>
        <w:rPr/>
      </w:pPr>
      <w:r>
        <w:rPr>
          <w:color w:val="000000"/>
          <w:sz w:val="22"/>
        </w:rPr>
        <w:t xml:space="preserve">Ползвателят попълва </w:t>
      </w:r>
      <w:r>
        <w:rPr>
          <w:color w:val="000000"/>
          <w:sz w:val="22"/>
        </w:rPr>
        <w:t>предоставеното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безпечение</w:t>
      </w:r>
      <w:r>
        <w:rPr>
          <w:color w:val="000000"/>
          <w:sz w:val="22"/>
        </w:rPr>
        <w:t xml:space="preserve"> (банкова гаранция/запис на заповед/договор за поръчителство) по платената заявка за авансово плащане, което желае да бъде заменено, и посочва новото обезпечение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 xml:space="preserve">Ползвателят попълва секция „Общи документи за всички ползватели” на заявката за замяна на банкова гаранция/запис на заповед/договор за поръчителство, като отбелязва срещу всеки документ „да”, в случай че го е представил или „непр.”, в случай че съответния документ е неприложим. </w:t>
      </w:r>
      <w:r>
        <w:rPr>
          <w:b/>
          <w:color w:val="000000"/>
          <w:sz w:val="22"/>
        </w:rPr>
        <w:t>Договорът за поръчителство се подписва от поръчителите пред служител на Разплащателна Агенция на всяка една страница. П</w:t>
      </w:r>
      <w:r>
        <w:rPr>
          <w:b/>
          <w:color w:val="000000"/>
          <w:sz w:val="22"/>
        </w:rPr>
        <w:t>ри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евъзможност</w:t>
      </w:r>
      <w:r>
        <w:rPr>
          <w:b/>
          <w:color w:val="000000"/>
          <w:sz w:val="22"/>
        </w:rPr>
        <w:t xml:space="preserve"> на </w:t>
      </w:r>
      <w:r>
        <w:rPr>
          <w:b/>
          <w:color w:val="000000"/>
          <w:sz w:val="22"/>
        </w:rPr>
        <w:t>поръчителите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е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явят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лично</w:t>
      </w:r>
      <w:r>
        <w:rPr>
          <w:b/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договорът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з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ъчителство</w:t>
      </w:r>
      <w:r>
        <w:rPr>
          <w:b/>
          <w:color w:val="000000"/>
          <w:sz w:val="22"/>
        </w:rPr>
        <w:t xml:space="preserve"> трябва </w:t>
      </w:r>
      <w:r>
        <w:rPr>
          <w:b/>
          <w:color w:val="000000"/>
          <w:sz w:val="22"/>
        </w:rPr>
        <w:t>да</w:t>
      </w:r>
      <w:r>
        <w:rPr>
          <w:b/>
          <w:color w:val="000000"/>
          <w:sz w:val="22"/>
        </w:rPr>
        <w:t xml:space="preserve"> бъде </w:t>
      </w:r>
      <w:r>
        <w:rPr>
          <w:b/>
          <w:color w:val="000000"/>
          <w:sz w:val="22"/>
        </w:rPr>
        <w:t>с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отариалн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заверк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дписите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ъчителите</w:t>
      </w:r>
      <w:r>
        <w:rPr>
          <w:b/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>Ползвателят попълва секция „Необходими специфични документи” на заявката за замяна на банкова гаранция/запис на заповед/договор за поръчителство, като отбелязва срещу всеки документ „да”, в случай че го е представил или „непр.”, в случай че съответния документ е неприложи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>Ползвателят (а не упълномощеното лице, ако има такова) изписва саморъчно имената си, подписва заявката за замяна на банкова гаранция/запис на заповед/договор за поръчителство и поставя дата.</w:t>
      </w:r>
    </w:p>
    <w:p>
      <w:pPr>
        <w:pStyle w:val="21"/>
        <w:ind w:left="284" w:firstLine="436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21"/>
        <w:ind w:left="284" w:firstLine="436"/>
        <w:rPr/>
      </w:pPr>
      <w:r>
        <w:rPr>
          <w:b/>
          <w:lang w:val="bg-BG"/>
        </w:rPr>
        <w:t>Документите, представени със заявката за замяна на банкова гаранция/запис на заповед/договор за поръчителство, трябва да отговарят на следните изисквани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b/>
          <w:b/>
          <w:lang w:val="ru-RU"/>
        </w:rPr>
      </w:pPr>
      <w:r>
        <w:rPr>
          <w:b/>
          <w:lang w:val="bg-BG"/>
        </w:rPr>
        <w:t>Да се представят в оригинал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Да се подават лично от ползвателя или от упълномощено от него лице с </w:t>
      </w:r>
      <w:r>
        <w:rPr>
          <w:b/>
          <w:szCs w:val="24"/>
          <w:lang w:val="bg-BG"/>
        </w:rPr>
        <w:t>нотариално заверено изрично пълномощно</w:t>
      </w:r>
      <w:r>
        <w:rPr>
          <w:b/>
          <w:lang w:val="bg-BG"/>
        </w:rPr>
        <w:t>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3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03:00Z</dcterms:modified>
  <cp:revision>2</cp:revision>
  <dc:subject/>
  <dc:title>ВЪТРЕШНИ ПРАВИЛА ЗА УПРАВЛЕНИЕ НА ПРОЕКТА</dc:title>
</cp:coreProperties>
</file>